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jc w:val="center"/>
        <w:rPr/>
      </w:pPr>
      <w:r>
        <w:rPr>
          <w:rStyle w:val="FontStyle44"/>
          <w:rFonts w:cs="Times New Roman" w:ascii="Times New Roman" w:hAnsi="Times New Roman"/>
          <w:b/>
          <w:i w:val="false"/>
          <w:sz w:val="28"/>
          <w:szCs w:val="28"/>
        </w:rPr>
        <w:t>ЗАДАЧИ НА СРАВНЕНИЕ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1. У кошки 3 серых котенка и 2 белых. На сколько серых котят больше, чем белых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2. У бабушки 9 цыплят и 7 утят. На сколько утят меньше, чем цыплят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стройку привезли 15 машин песка и 10 машин цемента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колько машин больше песка, чем цемент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. В живом уголке живут 2 канарейки и 5 рыбок. На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колько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меньше канареек, чем рыбок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5. В Ведре 9 литров воды, а в кастрюле 4 литра. На 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колько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больше литров в ведре, чем в кастрюл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6. В одной команде 6 игроков, а в другой 5 игроков. Что надо сделать, чтобы игроков было поровну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Пап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купил картофель и лук. Картофеля 18 кг, а лука </w:t>
      </w:r>
      <w:r>
        <w:rPr>
          <w:rStyle w:val="FontStyle4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8 кг. На сколько килограммов картофеля боль</w:t>
        <w:softHyphen/>
        <w:t>ше, чем лук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8. Книга стоит 18 рублей, а тетрадь 5 рублей. На сколь</w:t>
        <w:softHyphen/>
        <w:t>ко рублей тетрадь дешевле книг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9. В 1 </w:t>
      </w:r>
      <w:r>
        <w:rPr>
          <w:rStyle w:val="FontStyle39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классе 20 учеников, а в 1 В классе 19 учени</w:t>
        <w:softHyphen/>
        <w:t>ков. На сколько учеников больше в 1-А</w:t>
      </w:r>
      <w:r>
        <w:rPr>
          <w:rStyle w:val="FontStyle39"/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чем в 1-Б класс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10. Карандаши стоят 14 рублей, а фломастеры 18 руб</w:t>
        <w:softHyphen/>
        <w:t>лей. На  сколько карандаши дешевле фломастеров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толе стоит 20 мелких тарелок и 17 глубоких. На сколько меньше глубоких тарелок, чем мелких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12. Маша купила 8 пирожных, а Ира 7 пирожных. На сколько больше пирожных купила Маша, чем Ир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13. В одной бочке 7 ведер воды, а в другой 10 ведер. На сколько больше ведер воды во второй бочке, чем в первой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4. Саша нарисовал 10 флажков, а Миша 13 флаж</w:t>
        <w:softHyphen/>
        <w:t xml:space="preserve">ков. </w:t>
      </w: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сколько меньше флажков нарисовал Саша?</w:t>
      </w:r>
    </w:p>
    <w:p>
      <w:pPr>
        <w:pStyle w:val="Style22"/>
        <w:widowControl/>
        <w:rPr/>
      </w:pPr>
      <w:r>
        <w:rPr>
          <w:rStyle w:val="FontStyle49"/>
          <w:rFonts w:cs="Times New Roman" w:ascii="Times New Roman" w:hAnsi="Times New Roman"/>
          <w:sz w:val="28"/>
          <w:szCs w:val="28"/>
        </w:rPr>
        <w:t>I</w:t>
      </w:r>
    </w:p>
    <w:p>
      <w:pPr>
        <w:pStyle w:val="Style6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Федотова Виктория Александровна</dc:creator>
  <dc:description/>
  <cp:keywords/>
  <dc:language>en-US</dc:language>
  <cp:lastModifiedBy>user</cp:lastModifiedBy>
  <dcterms:modified xsi:type="dcterms:W3CDTF">2017-03-28T10:36:00Z</dcterms:modified>
  <cp:revision>6</cp:revision>
  <dc:subject>Математика</dc:subject>
  <dc:title>Задачи  для 1 класса</dc:title>
</cp:coreProperties>
</file>